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Webb:</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7</w:t>
      </w:r>
    </w:p>
    <w:p>
      <w:pPr>
        <w:pStyle w:val="BlockText"/>
        <w:rPr/>
      </w:pPr>
      <w:r>
        <w:rPr/>
        <w:t>A RESOLUTION HONORING AND COMMENDING THE MANDARIN FOOD BANK ON THE OCCASION OF ITS 20</w:t>
      </w:r>
      <w:r>
        <w:rPr>
          <w:vertAlign w:val="superscript"/>
        </w:rPr>
        <w:t>TH</w:t>
      </w:r>
      <w:r>
        <w:rPr/>
        <w:t xml:space="preserve"> ANNIVERSARY PROVIDING FOR THE NEEDY IN OUR COMMUNITI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providing for the dire needs of others in our midst is a basic tenet of our core beliefs - nourishment for the hungry, clothing for the ill-clad, shelter for the homeless; and</w:t>
      </w:r>
    </w:p>
    <w:p>
      <w:pPr>
        <w:pStyle w:val="Normal"/>
        <w:widowControl w:val="false"/>
        <w:spacing w:lineRule="atLeast" w:line="450"/>
        <w:ind w:firstLine="720"/>
        <w:jc w:val="both"/>
        <w:rPr/>
      </w:pPr>
      <w:r>
        <w:rPr>
          <w:b/>
        </w:rPr>
        <w:t>WHEREAS</w:t>
      </w:r>
      <w:r>
        <w:rPr/>
        <w:t>,</w:t>
        <w:tab/>
        <w:t>for twenty years, the Mandarin Food Bank has been in the vanguard and has demonstrated exemplary leadership in its outreach to provide food and other basic provisions to those in need of a helping hand; and</w:t>
      </w:r>
    </w:p>
    <w:p>
      <w:pPr>
        <w:pStyle w:val="Normal"/>
        <w:widowControl w:val="false"/>
        <w:spacing w:lineRule="atLeast" w:line="450"/>
        <w:ind w:firstLine="720"/>
        <w:jc w:val="both"/>
        <w:rPr>
          <w:b/>
          <w:b/>
        </w:rPr>
      </w:pPr>
      <w:r>
        <w:rPr>
          <w:b/>
        </w:rPr>
        <w:t>WHEREAS</w:t>
      </w:r>
      <w:r>
        <w:rPr/>
        <w:t>,</w:t>
        <w:tab/>
        <w:t>founded by the Reverend Dan Cody, in 1991, in a single car garage at the rectory of St. Joseph’s Catholic Church on Old St. Augustine Road, the Mandarin Food Bank initially fed 10 families; it has subsequently served over 130,000 families by an ever increasing corps of volunteers; and</w:t>
      </w:r>
    </w:p>
    <w:p>
      <w:pPr>
        <w:pStyle w:val="Normal"/>
        <w:widowControl w:val="false"/>
        <w:spacing w:lineRule="atLeast" w:line="450"/>
        <w:ind w:firstLine="720"/>
        <w:jc w:val="both"/>
        <w:rPr/>
      </w:pPr>
      <w:r>
        <w:rPr>
          <w:b/>
        </w:rPr>
        <w:t>WHEREAS</w:t>
      </w:r>
      <w:r>
        <w:rPr/>
        <w:t>,</w:t>
        <w:tab/>
        <w:t>relying on the generosity of neighbors and their donations to keep the Mandarin Food Bank’s shelves stocked, the Mandarin Food Bank has always been dedicated to serving those in need with compassion and dignity whether those clients are professionals who have never needed assistance, construction workers who have been without work for a couple of years, the working poor that do not qualify for food stamps, migrant workers or the elderly strapped with excessive medical bills</w:t>
        <w:tab/>
        <w:t>; and</w:t>
      </w:r>
    </w:p>
    <w:p>
      <w:pPr>
        <w:pStyle w:val="Normal"/>
        <w:widowControl w:val="false"/>
        <w:spacing w:lineRule="atLeast" w:line="450"/>
        <w:ind w:firstLine="720"/>
        <w:jc w:val="both"/>
        <w:rPr>
          <w:b/>
          <w:b/>
        </w:rPr>
      </w:pPr>
      <w:r>
        <w:rPr>
          <w:b/>
        </w:rPr>
        <w:t>WHEREAS,</w:t>
        <w:tab/>
      </w:r>
      <w:r>
        <w:rPr/>
        <w:t>to further assist needy clients, the Mandarin Food Bank provides clothing, household items and life skills programs to teach clients how to stretch and manage their meager resources</w:t>
      </w:r>
      <w:r>
        <w:rPr>
          <w:b/>
        </w:rPr>
        <w:tab/>
      </w:r>
      <w:r>
        <w:rPr/>
        <w:t>; and</w:t>
      </w:r>
    </w:p>
    <w:p>
      <w:pPr>
        <w:pStyle w:val="Normal"/>
        <w:widowControl w:val="false"/>
        <w:spacing w:lineRule="atLeast" w:line="450"/>
        <w:ind w:firstLine="720"/>
        <w:jc w:val="both"/>
        <w:rPr/>
      </w:pPr>
      <w:r>
        <w:rPr>
          <w:b/>
        </w:rPr>
        <w:t>WHEREAS,</w:t>
        <w:tab/>
      </w:r>
      <w:r>
        <w:rPr/>
        <w:t>the Mandarin Food Bank has been exceedingly fortunate in having the goodwill and support of area grocers and restaurants whose donations enhance the food bank’s mission, including: Whole Foods, Publix, Panera Bread, Fresh Market, Olive Garden and Longhorn Steakhouse ; and</w:t>
      </w:r>
    </w:p>
    <w:p>
      <w:pPr>
        <w:pStyle w:val="Normal"/>
        <w:widowControl w:val="false"/>
        <w:spacing w:lineRule="atLeast" w:line="450"/>
        <w:ind w:firstLine="720"/>
        <w:jc w:val="both"/>
        <w:rPr/>
      </w:pPr>
      <w:r>
        <w:rPr>
          <w:b/>
        </w:rPr>
        <w:t>WHEREAS,</w:t>
        <w:tab/>
      </w:r>
      <w:r>
        <w:rPr/>
        <w:t>today, in particularly challenging and stressful circumstances owing to the economy, the Mandarin Food Bank is no less committed to its mission and under the leadership of co-directors Bonny McNulty and Mary Kaminski and with the generosity of donors and the dedication and support of countless volunteers and St. Joseph’s Catholic Church, the Mandarin Food Bank continues to make a vital, positive difference in people’s liv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t xml:space="preserve">Honoring and Commending.  </w:t>
      </w:r>
      <w:r>
        <w:rPr/>
        <w:t>The City Council does hereby honor and commend the Mandarin Food Bank on the occasion of its 20</w:t>
      </w:r>
      <w:r>
        <w:rPr>
          <w:vertAlign w:val="superscript"/>
        </w:rPr>
        <w:t>th</w:t>
      </w:r>
      <w:r>
        <w:rPr/>
        <w:t xml:space="preserve"> Anniversary providing for the needy in our communities and wishes them continued success in the years ahead.</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05:00Z</dcterms:created>
  <dc:creator>DianneS</dc:creator>
  <dc:description/>
  <cp:keywords/>
  <dc:language>en-US</dc:language>
  <cp:lastModifiedBy> </cp:lastModifiedBy>
  <cp:lastPrinted>2011-01-03T10:01:00Z</cp:lastPrinted>
  <dcterms:modified xsi:type="dcterms:W3CDTF">2011-01-13T20:21: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ytyUFYM4NRcRJdXsYRfQ2K6m2fqxLXq6+aAJe+HFHUbB+gZpqMNpvrJJjRExyVyDof
wXb0crBOI31Li7uziTodTThcfN7c95wHJCMGpILhsnHwd4NwKaDfvcqSo0I4euy3XM1Pj1Sg/Q+4
/cOjk5ukaQ4/kFFLi+HCq+5W9Arzl0bt3LpVgXVJ6YqiZMi11kVCaGPf02JvOj1tndDNzjQyAeou
4uV4nQglE2PejyXpq</vt:lpwstr>
  </property>
  <property fmtid="{D5CDD505-2E9C-101B-9397-08002B2CF9AE}" pid="4" name="MAIL_MSG_ID2">
    <vt:lpwstr>hdp6A21Vs+h6Ahpc1sDoXmzUi8WlS7S0JC1H7sisV/m6qoo7EZBJ3zhCWt2
0oMqcgP/pyMKngiLRn0CHAylKRY=</vt:lpwstr>
  </property>
  <property fmtid="{D5CDD505-2E9C-101B-9397-08002B2CF9AE}" pid="5" name="RESPONSE_SENDER_NAME">
    <vt:lpwstr>sAAA4E8dREqJqIpLGsosE3Fue6HZ/UP9CjpiV4EANBtiabQ=</vt:lpwstr>
  </property>
</Properties>
</file>